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մայիսի 30-ի N 265-Ա  հրամանի     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ԳԱԱ Մոլեկուլային կենսաբանության ինստիտուտ ՊՈԱԿ-ը</w:t>
        <w:tab/>
        <w:t xml:space="preserve"> ստորև ներկայացնում է իր կարիքների համար գրենական միջոցների ձեռքբերման նպատակով կազմակերպված ՄԿԻ-ՄԱԱՊՁԲ18/3 ծածկագրով գնման ընթացակարգի արդյունքում 2018թվականի փետրվարի 12-ին և 16-ին կնքված N Ա 2380144893 և Ա 5439207056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անակը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Arial Armenian" w:hAnsi="Arial Armenian" w:cs="Sylfaen"/>
                <w:b w:val="false"/>
                <w:b w:val="false"/>
                <w:bCs/>
                <w:sz w:val="17"/>
                <w:szCs w:val="17"/>
                <w:lang w:val="en-US"/>
              </w:rPr>
            </w:pPr>
            <w:r>
              <w:rPr>
                <w:rFonts w:cs="Arial" w:ascii="Sylfaen" w:hAnsi="Sylfaen"/>
                <w:b w:val="false"/>
                <w:sz w:val="20"/>
                <w:shd w:fill="FFFFFF" w:val="clear"/>
                <w:lang w:val="en-US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Arial Armenian" w:hAnsi="Arial Armenian" w:cs="Sylfaen"/>
                <w:b w:val="false"/>
                <w:b w:val="false"/>
                <w:bCs/>
                <w:sz w:val="17"/>
                <w:szCs w:val="17"/>
                <w:lang w:val="en-US"/>
              </w:rPr>
            </w:pPr>
            <w:r>
              <w:rPr>
                <w:rFonts w:cs="Arial" w:ascii="Sylfaen" w:hAnsi="Sylfaen"/>
                <w:b w:val="false"/>
                <w:sz w:val="20"/>
                <w:shd w:fill="FFFFFF" w:val="clear"/>
                <w:lang w:val="en-US"/>
              </w:rPr>
              <w:t>Արագակար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Arial Armenian" w:hAnsi="Arial Armenian" w:cs="Sylfaen"/>
                <w:b w:val="false"/>
                <w:b w:val="false"/>
                <w:bCs/>
                <w:sz w:val="17"/>
                <w:szCs w:val="17"/>
                <w:lang w:val="en-US"/>
              </w:rPr>
            </w:pPr>
            <w:r>
              <w:rPr>
                <w:rFonts w:cs="Arial" w:ascii="Sylfaen" w:hAnsi="Sylfaen"/>
                <w:b w:val="false"/>
                <w:sz w:val="20"/>
                <w:shd w:fill="FFFFFF" w:val="clear"/>
                <w:lang w:val="en-US"/>
              </w:rPr>
              <w:t>Արագակա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գիստ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գիստ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գիստ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ճգամ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ճգամ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ճգամ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A4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A4,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A4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ր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թատետ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թատետ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թատետ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քո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քո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քո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քո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քո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քոչ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</w:t>
            </w:r>
            <w:r>
              <w:rPr>
                <w:rFonts w:cs="Tahoma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թերթիկներ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չու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Թուղթ</w:t>
            </w:r>
            <w:r>
              <w:rPr>
                <w:rFonts w:cs="Tahoma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</w:t>
            </w:r>
            <w:r>
              <w:rPr>
                <w:rFonts w:cs="Tahoma" w:ascii="Arial Armenian" w:hAnsi="Arial Armenian"/>
                <w:sz w:val="17"/>
                <w:szCs w:val="17"/>
              </w:rPr>
              <w:t xml:space="preserve">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Թուղթ</w:t>
            </w:r>
            <w:r>
              <w:rPr>
                <w:rFonts w:cs="Tahoma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</w:t>
            </w:r>
            <w:r>
              <w:rPr>
                <w:rFonts w:cs="Tahoma" w:ascii="Arial Armenian" w:hAnsi="Arial Armenian"/>
                <w:sz w:val="17"/>
                <w:szCs w:val="17"/>
              </w:rPr>
              <w:t xml:space="preserve">4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Թուղթ</w:t>
            </w:r>
            <w:r>
              <w:rPr>
                <w:rFonts w:cs="Tahoma" w:ascii="Arial Armenian" w:hAnsi="Arial Armeni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</w:t>
            </w:r>
            <w:r>
              <w:rPr>
                <w:rFonts w:cs="Tahoma" w:ascii="Arial Armenian" w:hAnsi="Arial Armenian"/>
                <w:sz w:val="17"/>
                <w:szCs w:val="17"/>
              </w:rPr>
              <w:t xml:space="preserve">4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 xml:space="preserve">CD-R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 xml:space="preserve">CD-R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 xml:space="preserve">CD-R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Ուղղիչ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Ուղղիչ գրիչ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Ուղղիչ գրիչ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Ուղղիչ վրձն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Ուղղիչ վրձնիկով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Ուղղիչ վրձնիկով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դ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դարան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դարա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 xml:space="preserve">Սքո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 xml:space="preserve">Սքոչ 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 xml:space="preserve">Սքոչ 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պանակ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պանակ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50" w:hanging="0"/>
              <w:jc w:val="left"/>
              <w:rPr>
                <w:rFonts w:ascii="Sylfaen" w:hAnsi="Sylfaen" w:cs="Sylfae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18"/>
                <w:szCs w:val="18"/>
                <w:lang w:val="en-US"/>
              </w:rPr>
              <w:t>թղթապան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նումների մասին&gt;&gt; ՀՀ օրենքի ՀՀ կառավարության 526-Ն որոշմամբ հաստատված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ո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 ուղարկելու կամ հրապարակելու 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8.01.2018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ՀՀ դրամ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4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4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4 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5 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6 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8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8 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9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95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4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8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0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5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5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4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2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2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3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3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3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2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25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2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25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 3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00</w:t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նոթություն` Չափաբաժին 6 և 21-ի համար կատարվել է բանակցություններ և Տրանզիտ Պրո ՍՊԸ-ն նվազեցրել է իր գները: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նվանում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-կական միջոց-ներ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05.02.2018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sz w:val="20"/>
                <w:lang w:val="af-ZA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af-ZA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ուն չի կիրառվել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գործություն չի կիրառվել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06.02.2018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2.02.2018թ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02.2018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2.02.2018թ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հանուր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; 22; 2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 54392070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0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95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95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11; 13-21; 23-24; 26-3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 23801448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0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4814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481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ՎՀՀ</w:t>
            </w:r>
            <w:r>
              <w:rPr>
                <w:rStyle w:val="FootnoteAnchor"/>
                <w:rFonts w:cs="Sylfaen" w:ascii="Sylfaen" w:hAnsi="Sylfaen"/>
                <w:sz w:val="20"/>
                <w:lang w:val="af-ZA"/>
              </w:rPr>
              <w:footnoteReference w:id="12"/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; 22; 2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ù. Երևան, Շոպրոնի 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ռ 010-66-20-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service@officepr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եկո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 205002219249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086143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11; 13-21; 23-24; 26-3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զիտ 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 Երևան, Դավթաշեն 1թ. 15-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ռ 098-89-77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order@transitpr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նիբանկի Մաշտոցի մասնաճյու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 241430077099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01460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նոթություն` Հարցում ուղղարկվել է նաև Պիկո-Վիկո -ին, սակայն այդ ֆիրման գնառաջարկ չի ներկայացրել: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յլ անհրաժեշտ 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րինե Հայ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5-51-52-70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gnumner@mb.sci.am</w:t>
            </w:r>
          </w:p>
        </w:tc>
      </w:tr>
    </w:tbl>
    <w:p>
      <w:pPr>
        <w:pStyle w:val="BodyTextIndent3"/>
        <w:spacing w:before="0" w:after="120"/>
        <w:ind w:left="360" w:firstLine="709"/>
        <w:rPr/>
      </w:pPr>
      <w:r>
        <w:rPr>
          <w:rFonts w:cs="Sylfaen" w:ascii="Sylfaen" w:hAnsi="Sylfaen"/>
          <w:sz w:val="20"/>
          <w:szCs w:val="24"/>
          <w:lang w:val="af-ZA"/>
        </w:rPr>
        <w:t>Պատվիրատու` 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Name">
    <w:name w:val="name"/>
    <w:qFormat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ontactwithdropdownheaderemailwrapperx0">
    <w:name w:val="contactwithdropdown-headeremailwrapper-x0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ACCOUNTER</cp:lastModifiedBy>
  <cp:lastPrinted>2017-11-28T13:02:00Z</cp:lastPrinted>
  <dcterms:modified xsi:type="dcterms:W3CDTF">2018-02-21T10:34:00Z</dcterms:modified>
  <cp:revision>16</cp:revision>
  <dc:subject/>
  <dc:title> </dc:title>
</cp:coreProperties>
</file>